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4 марта 2020 года              </w:t>
        <w:tab/>
        <w:tab/>
        <w:tab/>
        <w:tab/>
        <w:tab/>
        <w:tab/>
        <w:t>№</w:t>
        <w:tab/>
        <w:t>63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 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от 28.12.2018г. № 129 «Об утверждении порядка санкционирования расходов бюджетных и автономных учреждений муниципального образования городского округа «Инта»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.6, 3.7 статьи 2 Федерального закона от 3 ноября 2006 г. № 174-ФЗ «Об автономных учреждениях»,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ind w:firstLine="709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от 28.12.2018г. № 129 «Об утверждении порядка санкционирования расходов бюджетных и автономных учреждений муниципального образования городского округа «Инта»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следующего содержания:</w:t>
      </w:r>
    </w:p>
    <w:p>
      <w:pPr>
        <w:pStyle w:val="Normal"/>
        <w:ind w:firstLine="709"/>
        <w:jc w:val="both"/>
        <w:rPr/>
      </w:pPr>
      <w:r>
        <w:rPr/>
        <w:t>1.1 В Приложение № 2 к порядку слова «Министерства финансов Республики Коми» заменить словами «Финансового управления администрации МОГО «Инт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. Настоящий приказ вступает в силу с даты подписания и распространяется на правоотношения  возникшие с  01 января 2020 года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3:00Z</dcterms:created>
  <dc:creator>Ольга Гришина</dc:creator>
  <dc:description/>
  <dc:language>en-US</dc:language>
  <cp:lastModifiedBy>Admin</cp:lastModifiedBy>
  <cp:lastPrinted>2020-03-23T16:24:00Z</cp:lastPrinted>
  <dcterms:modified xsi:type="dcterms:W3CDTF">2020-04-02T11:53:00Z</dcterms:modified>
  <cp:revision>2</cp:revision>
  <dc:subject/>
  <dc:title/>
</cp:coreProperties>
</file>